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issimi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  <w:br/>
      </w:r>
      <w:r>
        <w:rPr/>
        <w:t>l'Ufficio di Piano del Distretto del Magentino La informa in merito ai progetti attivi nel Distretto di Magenta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</w:r>
      <w:r>
        <w:rPr/>
        <w:t>-        </w:t>
      </w:r>
      <w:r>
        <w:rPr>
          <w:b/>
          <w:bCs/>
        </w:rPr>
        <w:t>Spazio Il Benvenuto</w:t>
      </w:r>
      <w:r>
        <w:rPr>
          <w:rStyle w:val="Appleconvertedspace"/>
          <w:rFonts w:cs="sans-serif;Times New Roman" w:ascii="sans-serif;Times New Roman" w:hAnsi="sans-serif;Times New Roman"/>
          <w:color w:val="000000"/>
          <w:sz w:val="20"/>
          <w:szCs w:val="20"/>
        </w:rPr>
        <w:t> </w:t>
      </w:r>
      <w:r>
        <w:rPr/>
        <w:t>realizzato in collaborazione con Cooperativa Sociale Lule, uno spazio dedicato a tutti coloro che necessitano orientamento e consulenza in merito alle tematiche legate all'immigrazione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</w:r>
      <w:r>
        <w:rPr/>
        <w:t>-        </w:t>
      </w:r>
      <w:r>
        <w:rPr>
          <w:b/>
          <w:bCs/>
        </w:rPr>
        <w:t>Sportello Assistenti Familiari</w:t>
      </w:r>
      <w:r>
        <w:rPr>
          <w:rStyle w:val="Appleconvertedspace"/>
          <w:rFonts w:cs="sans-serif;Times New Roman" w:ascii="sans-serif;Times New Roman" w:hAnsi="sans-serif;Times New Roman"/>
          <w:color w:val="000000"/>
          <w:sz w:val="20"/>
          <w:szCs w:val="20"/>
        </w:rPr>
        <w:t> </w:t>
      </w:r>
      <w:r>
        <w:rPr/>
        <w:t>- realizzato in collaborazione con Associazione Telefono Donna e Cooperativa Sociale Lule, uno spazio dedicato al lavoro di cura all'interno del quale viene gestito il Registro Assistenti Familiari del distretto, la consulenza su aspetti contrattuali e retributivi e l'incontro tra la famiglia e le assistenti familiari. Inoltre si progettano e realizzano progetti formativi per assistenti familiari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/>
      </w:pPr>
      <w:r>
        <w:rPr/>
        <w:t>Apertura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</w:r>
      <w:r>
        <w:rPr>
          <w:b/>
        </w:rPr>
        <w:t>Arluno</w:t>
      </w:r>
      <w:r>
        <w:rPr/>
        <w:t xml:space="preserve"> (via Villoresi, 20 c/o Servizi sociali) Venerdì 15:00 - 18:00</w:t>
      </w:r>
    </w:p>
    <w:p>
      <w:pPr>
        <w:pStyle w:val="Normal"/>
        <w:jc w:val="both"/>
        <w:rPr/>
      </w:pPr>
      <w:r>
        <w:rPr>
          <w:b/>
        </w:rPr>
        <w:t>Bareggio</w:t>
      </w:r>
      <w:r>
        <w:rPr/>
        <w:t xml:space="preserve"> (via Matteotti ang. via Cadorna c/o Servizi Sociali) Giovedì 10:00 - 12:0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/>
      </w:pPr>
      <w:r>
        <w:rPr>
          <w:b/>
        </w:rPr>
        <w:t>Magenta</w:t>
      </w:r>
      <w:r>
        <w:rPr/>
        <w:t xml:space="preserve"> (piazza Formenti, 1 c/o sede del Comune) Mercoledì 15:30 - 18:00 / Sabato 9:30 - 12:00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br/>
      </w:r>
      <w:r>
        <w:rPr/>
        <w:t>Con la presente vorremmo collaborare con Voi per la diffusione dell'informativa relativa a tale progett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</w:r>
      <w:hyperlink r:id="rId2">
        <w:r>
          <w:rPr>
            <w:rStyle w:val="InternetLink"/>
            <w:b/>
          </w:rPr>
          <w:t>In allegato trovate gli orari e le sedi aggiornate dello Spazio 'Il Benvenuto'.</w:t>
        </w:r>
      </w:hyperlink>
    </w:p>
    <w:p>
      <w:pPr>
        <w:pStyle w:val="Normal"/>
        <w:jc w:val="both"/>
        <w:rPr/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</w:r>
      <w:r>
        <w:rPr/>
        <w:t>Rimaniamo a Vostra disposizione per ogni chiari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br/>
      </w:r>
      <w:r>
        <w:rPr/>
        <w:t>Cogliamo l'occasione per porgere distinti saluti e augurare buon lavoro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br/>
      </w:r>
      <w:r>
        <w:rPr/>
        <w:t>Ufficio di Piano del Magentino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t>c/o Comune di Magenta, piazza Formenti 1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t>tel. 02/9784503 – fax 02/97293275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</w:r>
      <w:r>
        <w:rPr/>
        <w:t>e-mail:</w:t>
      </w:r>
      <w:r>
        <w:rPr>
          <w:rStyle w:val="Appleconvertedspace"/>
          <w:rFonts w:cs="sans-serif;Times New Roman" w:ascii="sans-serif;Times New Roman" w:hAnsi="sans-serif;Times New Roman"/>
          <w:color w:val="000000"/>
          <w:sz w:val="20"/>
          <w:szCs w:val="20"/>
        </w:rPr>
        <w:t> </w:t>
      </w:r>
      <w:r>
        <w:rPr>
          <w:color w:val="0000FF"/>
          <w:u w:val="single"/>
        </w:rPr>
        <w:t>ufficiodipiano@comunedimagenta.it</w:t>
      </w:r>
      <w:r>
        <w:rPr>
          <w:rStyle w:val="Appleconvertedspace"/>
          <w:rFonts w:cs="sans-serif;Times New Roman" w:ascii="sans-serif;Times New Roman" w:hAnsi="sans-serif;Times New Roman"/>
          <w:color w:val="000000"/>
          <w:sz w:val="20"/>
          <w:szCs w:val="20"/>
        </w:rPr>
        <w:t> </w:t>
      </w:r>
      <w:r>
        <w:rPr>
          <w:rFonts w:cs="Verdana" w:ascii="Verdana" w:hAnsi="Verdana"/>
          <w:sz w:val="17"/>
          <w:szCs w:val="17"/>
        </w:rPr>
        <w:br/>
        <w:br/>
      </w:r>
      <w:r>
        <w:rPr/>
        <w:t>Per informazioni, chiarimenti e fissare un appuntamento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/>
        <w:t>ILARIA CAUZZO per Cooperativa Sociale Lul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t>tel. 02/9735385  - 3480096740</w:t>
      </w:r>
      <w:r>
        <w:rPr>
          <w:rStyle w:val="Appleconvertedspace"/>
          <w:rFonts w:cs="sans-serif;Times New Roman" w:ascii="sans-serif;Times New Roman" w:hAnsi="sans-serif;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azio%20il%20Benvenuto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54:00Z</dcterms:created>
  <dc:creator>Antonio </dc:creator>
  <dc:description/>
  <cp:keywords/>
  <dc:language>en-US</dc:language>
  <cp:lastModifiedBy>Antonio </cp:lastModifiedBy>
  <dcterms:modified xsi:type="dcterms:W3CDTF">2010-04-19T17:12:00Z</dcterms:modified>
  <cp:revision>4</cp:revision>
  <dc:subject/>
  <dc:title>Gentilissimi, </dc:title>
</cp:coreProperties>
</file>