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 chiamo Angela Condem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ito a Reggio Calabria, ho scritto un libro (Ed. Laruffa) che quanto prima sarà sul mercato; vorrei pubblicizzarlo nelle varie associazioni di Calabresi, ... mi potreste dare qualche suggerimento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' un libro di racconti ambientati a Caraffa del Bianco, mio paese nat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rta di una vostra risposta ringrazio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gela Condem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Vedi locandina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8391" w:h="11906"/>
      <w:pgMar w:left="1134" w:right="1134" w:gutter="0" w:header="709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demi_locandina.pdf" TargetMode="External"/><Relationship Id="rId3" Type="http://schemas.openxmlformats.org/officeDocument/2006/relationships/hyperlink" Target="../in/Condemi_locandina.pdf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04:00Z</dcterms:created>
  <dc:creator>Antonio </dc:creator>
  <dc:description/>
  <cp:keywords/>
  <dc:language>en-US</dc:language>
  <cp:lastModifiedBy>Antonio </cp:lastModifiedBy>
  <dcterms:modified xsi:type="dcterms:W3CDTF">2010-04-19T17:11:00Z</dcterms:modified>
  <cp:revision>7</cp:revision>
  <dc:subject/>
  <dc:title>Mi chiamo Angela Condemi, </dc:title>
</cp:coreProperties>
</file>