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INSIEME SI P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o scafo di una gigantesca nave c’era una piccola vite, minuscola e insignificante, che insieme con altre viti, piccole e insignificanti come lei, teneva insieme due piastre d’acciai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Durante un viaggio in mezzo all’Oceano Indiano la piccola vite decise di averne abbastanza e sbottò:</w:t>
      </w:r>
      <w:r>
        <w:rPr>
          <w:rFonts w:cs="Times New Roman" w:ascii="Times New Roman" w:hAnsi="Times New Roman"/>
          <w:i/>
          <w:sz w:val="24"/>
          <w:szCs w:val="24"/>
        </w:rPr>
        <w:t xml:space="preserve">“Me ne vado! Ho deci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e te ne vai tu, ce ne andiamo anche noi!</w:t>
      </w:r>
      <w:r>
        <w:rPr>
          <w:rFonts w:cs="Times New Roman" w:ascii="Times New Roman" w:hAnsi="Times New Roman"/>
          <w:sz w:val="24"/>
          <w:szCs w:val="24"/>
        </w:rPr>
        <w:t xml:space="preserve">”, dissero le altre vi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tti, non appena la piccola vite cominciò a ballare nel suo alloggiamento, anche le altre presero a traballare. Ad ogni ondata, un po’ di più. I chiodi che stringevano il fasciame della nave protestarono: “</w:t>
      </w:r>
      <w:r>
        <w:rPr>
          <w:rFonts w:cs="Times New Roman" w:ascii="Times New Roman" w:hAnsi="Times New Roman"/>
          <w:i/>
          <w:sz w:val="24"/>
          <w:szCs w:val="24"/>
        </w:rPr>
        <w:t>Così anche noi siamo costretti a lasciare il nostro post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er amor del cielo, fermati</w:t>
      </w:r>
      <w:r>
        <w:rPr>
          <w:rFonts w:cs="Times New Roman" w:ascii="Times New Roman" w:hAnsi="Times New Roman"/>
          <w:sz w:val="24"/>
          <w:szCs w:val="24"/>
        </w:rPr>
        <w:t>!”, gridarono le piastre d’acciaio, “</w:t>
      </w:r>
      <w:r>
        <w:rPr>
          <w:rFonts w:cs="Times New Roman" w:ascii="Times New Roman" w:hAnsi="Times New Roman"/>
          <w:i/>
          <w:sz w:val="24"/>
          <w:szCs w:val="24"/>
        </w:rPr>
        <w:t>Se non c’è più nessuno che ci tiene insieme, per noi è finit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tenzione della piccola vite di lasciare il suo posto si propagò in un attimo per tutto il gigantesco scafo della nave. L’intera struttura, che prima sfidava le onde con tanta sicurezza, cominciò a cigolare penosamente e a tremare. Tutte le piastre, le nervature, le assi, le viti e anche i piccoli chiodi della nave decisero di mandare un messaggio alla vite perché rinunciasse al suo proposito: </w:t>
      </w:r>
      <w:r>
        <w:rPr>
          <w:rFonts w:cs="Times New Roman" w:ascii="Times New Roman" w:hAnsi="Times New Roman"/>
          <w:i/>
          <w:sz w:val="24"/>
          <w:szCs w:val="24"/>
          <w:u w:val="single"/>
        </w:rPr>
        <w:t>“Tutta la nave si sfascerà, affonderà e nessuno di noi rivedrà la patr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iccola vite si sentì lusingata da queste parole e scoprì di essere molto più importante di quanto pensava. Allora decise di rimanere al suo p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n questa piccola storiella, ringrazio ciascuno di voi che ha collaborato per la festa dei nostri amati patroni San Rocco e San Sostene. Penso che tutti abbiamo imparato che INSIEME SI PUO’; importante è collaborare e rispettarsi a vicenda. Ciascuno è IMPORTANTE innanzitutto agli occhi di Dio e poi nella vita della comunità. </w:t>
      </w:r>
      <w:r>
        <w:rPr>
          <w:rFonts w:cs="Times New Roman" w:ascii="Times New Roman" w:hAnsi="Times New Roman"/>
          <w:i/>
          <w:sz w:val="24"/>
          <w:szCs w:val="24"/>
        </w:rPr>
        <w:t>Ad semper maiora</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3:00Z</dcterms:created>
  <dc:creator>RAFFLES</dc:creator>
  <dc:description/>
  <cp:keywords/>
  <dc:language>en-US</dc:language>
  <cp:lastModifiedBy>Antonio </cp:lastModifiedBy>
  <dcterms:modified xsi:type="dcterms:W3CDTF">2011-09-12T19:03:00Z</dcterms:modified>
  <cp:revision>2</cp:revision>
  <dc:subject/>
  <dc:title>INSIEME SI PUO’</dc:title>
</cp:coreProperties>
</file>