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o studente e l'anello</w:t>
      </w:r>
    </w:p>
    <w:p>
      <w:pPr>
        <w:pStyle w:val="Normal"/>
        <w:spacing w:lineRule="auto" w:line="360" w:before="0" w:after="0"/>
        <w:ind w:firstLine="708"/>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Un alunno presentò al suo professore un problema: "Sono qui, professore, perché sono tanto debole, e non ho la forza per fare niente. Dicono che non servo a nulla, che non faccio bene niente, che sono lento e multo stupido. Come posso migliorare? Che posso fare per valorizzarmi di più?". Il professore senza guardarlo, disse: "Sono molto spiacente mio caro, ma ora non posso aiutarti, devo prima risolvere il mio problema. Forse dopo. E facendo una pausa parlò: Se mi aiuterai, potrò risolvere il mio problema con più rapidità e dopo forse potrò aiutarti a risolvere il tuo". "Chiaro, professore", balbettò il giovane, ma si sentì un'altra volta sminuito. Il professore prese un anello che portava al mignolo, lo dette al ragazzo e disse: "Monta a cavallo e vai fino al mercato. Devi vendere questo anello perché devo pagare un debito. È necessario che tu ottenga per l'anello il massimo possibile, ma non accettare meno di una moneta d'oro. Va e torna con la moneta il più velocemente possibile". Il giovane prese l'anello e partì. Arrivò al mercato e cominciò a offrire l'anello ai commercianti. Essi lo guardavano con interesse, fino a quando il giovane diceva quanto pretendeva per l'anello. Quando il giovane menzionava una moneta d'oro, alcuni ridevano, altri andavano via senza nemmeno guardarlo, e solo un vecchietto fu amabile al punto di spiegargli che una moneta d'oro era molto preziosa per comprare un anello. Tentando di aiutare il giovane, arrivarono a offrire una moneta d'argento e una tazza di rame, ma il giovane ricusava le offerte seguendo le istruzioni di non accettare meno di una moneta d'oro. Dopo aver offerto il gioiello a tutti coloro che passavano al mercato e abbattuto per l'insuccesso, montò a cavallo e ritornò. Il giovane avrebbe desiderato avere una moneta d'oro per comprare egli stesso l'anello, liberando così il suo professore dalla preoccupazione e poter poi ricevere il suo aiuto e i suoi consigli. Entrò in casa e disse: "Professore, mi dispiace molto, ma è impossibile ottenere ciò che ha chiesto. Forse si potrebbero ottenere 2 o 3 monete d'argento, ma non credo che si possa ingannare nessuno sul valore dell'anello". "È importante quello che mi dici, ragazzo", obiettò sorridendo. "Prima si deve sapere il valore dell'anello. Prendi il cavallo e vai dal gioielliere. Chi meglio di lui può sapere il valore esatto dell'anello? Digli che vuoi venderlo e domanda quanto ti può dare. Ma non importa quanto ti offre, non lo vendere. Torna qui con il mio anello". Il giovane arrivò dal gioielliere e gli dette l'anello da esaminare. Il gioielliere lo esaminò con una lente d'ingrandimento, lo pesò e disse: "Dica al suo professore che, se vuole venderlo ora, non posso dargli più di 58 monete d'oro". "58 monete d'oro!", esclamò il giovane. "Sì", replicò il gioielliere, "io so che col tempo potrei offrire circa 70 monete, ma se la vendita è urgente...". Il giovane corse emozionato a casa del professore per raccontare quelle che era successo. Il professore dopo aver udito quanto offerto dal gioielliere, disse: "Lei è come questo anello, una gioia preziosa e unica. Può essere valutata solo da uno specialista. Pensava che chiunque potesse scoprire il suo vero valore? E così dicendo tornò a collocare il suo anello nel di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Tutti noi siamo come questa gioia. Preziosi e unici e andiamo per tutti i mercati della vita pretendendo che persone inesperte ci valorizzino. Ripensa al tuo valore!</w:t>
      </w:r>
    </w:p>
    <w:p>
      <w:pPr>
        <w:pStyle w:val="Normal"/>
        <w:spacing w:before="0" w:after="200"/>
        <w:jc w:val="right"/>
        <w:rPr/>
      </w:pPr>
      <w:r>
        <w:rPr/>
        <w:t xml:space="preserve">Buona settimana </w:t>
      </w:r>
      <w:r>
        <w:rPr>
          <w:i/>
        </w:rPr>
        <w:t>Don Raffae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taglio">
    <w:name w:val="titoloritagli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6:00Z</dcterms:created>
  <dc:creator>RAFFLES</dc:creator>
  <dc:description/>
  <cp:keywords/>
  <dc:language>en-US</dc:language>
  <cp:lastModifiedBy>Antonio </cp:lastModifiedBy>
  <dcterms:modified xsi:type="dcterms:W3CDTF">2011-02-28T17:48:00Z</dcterms:modified>
  <cp:revision>3</cp:revision>
  <dc:subject/>
  <dc:title>Lo studente e l'anello</dc:title>
</cp:coreProperties>
</file>