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Miei cari concittadini, iniziamo con domenica prossima un particolare momento per la crescita della nostra fede: il  periodo d'Avvento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(sicuramente i sacerdoti delle parrocchie in cui abitate vi spiegheranno bene e vi aiuteranno a vivere santamente questo periodo dell'anno liturgico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Io da parte mia vi voglio far dono ogni settimana di una foto con un piccolo commento per prepararsi ad accogliere con il cuore aperto Gesù che ogni giorno viene e ci fa visita … buona settimana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on Raffaele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6139180" cy="529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6:00Z</dcterms:created>
  <dc:creator>Antonio </dc:creator>
  <dc:description/>
  <cp:keywords/>
  <dc:language>en-US</dc:language>
  <cp:lastModifiedBy>Antonio </cp:lastModifiedBy>
  <dcterms:modified xsi:type="dcterms:W3CDTF">2010-11-22T18:04:00Z</dcterms:modified>
  <cp:revision>3</cp:revision>
  <dc:subject/>
  <dc:title>Con molta gioia accolgo l’invito di poter scrivere settimanalmente qualche pensiero per tutti voi “Sansostenesi e simpatizzanti” che avete varcato i confini della nostra amata terra calabrese e ora, con il cuore ricco di ricordi e speranze per il nostro </dc:title>
</cp:coreProperties>
</file>