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226695</wp:posOffset>
                </wp:positionV>
                <wp:extent cx="479869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-17.85pt;width:377.8pt;height:71.95pt;mso-wrap-style:none;v-text-anchor:middle" type="_x0000_t98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FF00FF"/>
          <w:sz w:val="32"/>
        </w:rPr>
        <w:t>I DOMENICA DI QUARESIMA</w:t>
      </w:r>
      <w:r>
        <w:rPr>
          <w:b/>
          <w:bCs/>
          <w:color w:val="FF00FF"/>
        </w:rPr>
        <w:t xml:space="preserve">   </w:t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6600"/>
          <w:sz w:val="28"/>
        </w:rPr>
        <w:t>Quaresima:</w:t>
      </w:r>
      <w:r>
        <w:rPr>
          <w:rFonts w:cs="Comic Sans MS" w:ascii="Comic Sans MS" w:hAnsi="Comic Sans MS"/>
          <w:color w:val="FF6600"/>
          <w:sz w:val="28"/>
        </w:rPr>
        <w:t xml:space="preserve"> è tempo di riprendere il cammino, di attraversare il “deserto” della mia fragile esistenza …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28"/>
        </w:rPr>
        <w:t>Ho paura delle mie “zone oscure”… potrò farcela?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28"/>
        </w:rPr>
        <w:t xml:space="preserve">Sorpresa!! … Lì ci trovo </w:t>
      </w:r>
      <w:r>
        <w:rPr>
          <w:rFonts w:cs="Comic Sans MS" w:ascii="Comic Sans MS" w:hAnsi="Comic Sans MS"/>
          <w:b/>
          <w:bCs/>
          <w:color w:val="FF6600"/>
          <w:sz w:val="28"/>
        </w:rPr>
        <w:t>Gesù</w:t>
      </w:r>
      <w:r>
        <w:rPr>
          <w:rFonts w:cs="Comic Sans MS" w:ascii="Comic Sans MS" w:hAnsi="Comic Sans MS"/>
          <w:color w:val="FF6600"/>
          <w:sz w:val="28"/>
        </w:rPr>
        <w:t xml:space="preserve"> che condivide le mie povertà, che sta con le “fiere” degli istinti aggressivi, dei sentimenti che mi distruggono …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28"/>
        </w:rPr>
        <w:t>Ma SCEGLIE di farsi “servire dagli angeli”,  dai desideri profondi di pace, perdono e amore!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Grazie Signore,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cielo e terra,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sessualità e spiritualità,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azione e contemplazio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6600"/>
          <w:sz w:val="28"/>
        </w:rPr>
        <w:t>capisco che possono … anzi, devono convivere !</w:t>
      </w:r>
    </w:p>
    <w:p>
      <w:pPr>
        <w:pStyle w:val="Normal"/>
        <w:rPr>
          <w:rFonts w:ascii="Comic Sans MS" w:hAnsi="Comic Sans MS" w:cs="Comic Sans MS"/>
          <w:color w:val="FF6600"/>
          <w:sz w:val="28"/>
        </w:rPr>
      </w:pPr>
      <w:r>
        <w:rPr>
          <w:rFonts w:cs="Comic Sans MS" w:ascii="Comic Sans MS" w:hAnsi="Comic Sans MS"/>
          <w:color w:val="FF6600"/>
          <w:sz w:val="28"/>
        </w:rPr>
        <w:t>Questo equilibrio profondo sarà il segno che “è vicino il Regno di Dio”.</w:t>
      </w:r>
    </w:p>
    <w:p>
      <w:pPr>
        <w:pStyle w:val="Normal"/>
        <w:spacing w:lineRule="auto" w:line="4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13690</wp:posOffset>
            </wp:positionV>
            <wp:extent cx="6858000" cy="5146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FF6600"/>
          <w:sz w:val="28"/>
        </w:rPr>
        <w:t>Mi convertirò …cambierò mentalità?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color w:val="FF6600"/>
          <w:sz w:val="28"/>
        </w:rPr>
      </w:pPr>
      <w:r>
        <w:rPr>
          <w:rFonts w:cs="Comic Sans MS" w:ascii="Comic Sans MS" w:hAnsi="Comic Sans MS"/>
          <w:b/>
          <w:bCs/>
          <w:color w:val="FF6600"/>
          <w:sz w:val="28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color w:val="FF6600"/>
        </w:rPr>
      </w:pPr>
      <w:r>
        <w:rPr>
          <w:rFonts w:cs="Comic Sans MS" w:ascii="Comic Sans MS" w:hAnsi="Comic Sans MS"/>
          <w:b/>
          <w:bCs/>
          <w:color w:val="FF6600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  <w:bCs/>
          <w:color w:val="FF6600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FF66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635</wp:posOffset>
                </wp:positionV>
                <wp:extent cx="2743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0.05pt;width:215.95pt;height:71.9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FF6600"/>
        </w:rPr>
        <w:t xml:space="preserve">                                                         </w:t>
      </w:r>
      <w:r>
        <w:rPr>
          <w:rFonts w:cs="Comic Sans MS" w:ascii="Comic Sans MS" w:hAnsi="Comic Sans MS"/>
          <w:color w:val="FFFF00"/>
          <w:sz w:val="32"/>
        </w:rPr>
        <w:t>BUON CAMMINO …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  <w:color w:val="FFFF00"/>
          <w:sz w:val="32"/>
        </w:rPr>
        <w:t>Don Raffaele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mic Sans MS" w:hAnsi="Comic Sans MS" w:cs="Comic Sans MS"/>
      <w:b/>
      <w:bCs/>
      <w:color w:val="FF6600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0:00Z</dcterms:created>
  <dc:creator>Utente</dc:creator>
  <dc:description/>
  <cp:keywords/>
  <dc:language>en-US</dc:language>
  <cp:lastModifiedBy>Antonio </cp:lastModifiedBy>
  <dcterms:modified xsi:type="dcterms:W3CDTF">2011-03-14T19:29:00Z</dcterms:modified>
  <cp:revision>4</cp:revision>
  <dc:subject/>
  <dc:title>I DOMENICA DI QUARESIMA (Anno B)</dc:title>
</cp:coreProperties>
</file>