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ettera ad una mamma</w:t>
      </w:r>
    </w:p>
    <w:p>
      <w:pPr>
        <w:pStyle w:val="Normal"/>
        <w:spacing w:lineRule="auto" w:line="360" w:before="280" w:after="280"/>
        <w:jc w:val="both"/>
        <w:rPr/>
      </w:pPr>
      <w:r>
        <w:rPr>
          <w:rFonts w:eastAsia="Times New Roman" w:cs="Arial" w:ascii="Arial" w:hAnsi="Arial"/>
          <w:sz w:val="20"/>
          <w:szCs w:val="20"/>
          <w:lang w:eastAsia="it-IT"/>
        </w:rPr>
        <w:t xml:space="preserve">Cara figlia mia, voglio narrarti una storia. </w:t>
      </w:r>
    </w:p>
    <w:p>
      <w:pPr>
        <w:pStyle w:val="Normal"/>
        <w:spacing w:lineRule="auto" w:line="360" w:before="280" w:after="28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olto tempo fa, un uomo che aveva ricevuto da Dio il dono di dipingere con pennelli e colori le meraviglie che vedeva attorno a sè, pensò che era giusto insegnare la sua arte ad altri giovani così che non morisse con lui. Spiegò ai suoi allievi come usare i pennelli, a diluire i colori per ottenere le sfumature più infinite per rappresentare il creato. Quando, secondo lui, furono pronti, mostrò loro un suo dipinto e li esortò a riprodurlo il più fedelmente possibile, seguendo i suoi insegnamenti concedendo loro una settimana di tempo. Trascorsi i sette giorni ogni allievo si recò da lui con la propria opera. Quale fu la meraviglia del maestro quando vide che ogni riproduzione era simile nei tratti alla sua originale, ma i toni e le sfumature li distinguevano una dall'altra. Deluso e amareggiato li rimproverò per non aver ascoltato i suoi insegnamenti. Prima che gli allievi avessero modo di difendersi, intervenne la sposa del maestro pittore, che aveva assistito a tutto restando fino ad allora in disparte. "Marito mio, tu hai trasmesso a questi giovani il tuo dono, mostrando loro come usarlo, secondo il loro cuore e la loro anima. E sai bene che ogni anima è dono di Dio ed è unica. Come puoi chiedere, anche ad uno solo di loro, di guardare il mondo coi tuoi occhi...tu puoi insegnargli a osservare la natura e la tecnica per riprodurla, ma è con i suoi occhi che egli la vedrà e la esprimerà attraverso la sua anima, unica e ineguagliabile. E ogni opera che uscirà dalle sue mani, grazie al dono che tu gli hai fatto, sarà mirabile e unica, degna di onore e ammirazione. Tu hai donato loro il pennello per dipingere la vita... ma lascia che lo usino secondo il loro cuore e sii sempre e comunque fiero di loro".  Fu così che il pittore capì che se facciamo un dono non possiamo ipotecare l'uso che ne verrà fatto. </w:t>
      </w:r>
    </w:p>
    <w:p>
      <w:pPr>
        <w:pStyle w:val="Normal"/>
        <w:spacing w:lineRule="auto" w:line="36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cco figlia mia Dio ha fatto dono ad ogni donna di cooperare alla creazione delle vita, attraverso la maternità e in tantissimi altri modi. Ogni madre userà il pennello avuto in dono, per insegnare ai figli a dipingere, secondo coscienza e amore, la vita che decideranno di avere per volontà e aspirazione. Ogni opera sarà unica, frutto di insegnamenti ricevuti attraverso atti di amore, rispetto, compassione, riconoscenza, carità e umiltà. Poiché tutti siamo fallibili, gli errori nel tuo dipinto lo renderanno ancora più prezioso e unico. Ma ricorda che col tuo pennello potrai dipingere qualunque cosa, secondo il tuo cuore e i tuoi desideri, in piena libertà. Ecco ora il pennello è tuo, è un dono, usalo come meglio senti di fare; ricorda i miei insegnamenti sempre, perché son frutto della vita che ho ricevuto e che ti ho dato, ma dipingi la tua vita coi colori che vedono i tuoi occhi, attraverso il cuore. Fai lo stesso coi tuoi figli e quando verrà il momento lascia loro in dono questo pennello, come faccio ora con te. Così che in futuro tutti possano godere degli insegnamenti ma mantengano la libertà di utilizzarli. Ciò che ti lascio, è la tela dove ho dipinto la mia vita, perché tu la possa osservare e prenderne spunto per dipingere la tua, secondo le tue sole aspirazioni; è la forza di camminare con le tue gambe, ma mai da sola, perché il filo con il quale il Padre ci ha legato non può essere spezzato e io sarò sempre parte di te come tu di me. Prendi questo dono e sii sempre fiera delle tue capacità, in esso c'è anche il mio cuore che da sempre batte assieme al tuo, per l'eternità. Con amore la tua mamma. </w:t>
      </w:r>
    </w:p>
    <w:p>
      <w:pPr>
        <w:pStyle w:val="Normal"/>
        <w:spacing w:lineRule="auto" w:line="360" w:before="280" w:after="280"/>
        <w:jc w:val="both"/>
        <w:rPr>
          <w:rFonts w:ascii="Arial" w:hAnsi="Arial" w:eastAsia="Times New Roman" w:cs="Arial"/>
          <w:i/>
          <w:i/>
          <w:iCs/>
          <w:sz w:val="20"/>
          <w:szCs w:val="20"/>
          <w:lang w:eastAsia="it-IT"/>
        </w:rPr>
      </w:pPr>
      <w:r>
        <w:rPr>
          <w:rFonts w:eastAsia="Times New Roman" w:cs="Arial" w:ascii="Arial" w:hAnsi="Arial"/>
          <w:i/>
          <w:iCs/>
          <w:sz w:val="20"/>
          <w:szCs w:val="20"/>
          <w:lang w:eastAsia="it-IT"/>
        </w:rPr>
        <w:t>Dedicato a tutte le donne che insegnano a dipingere la vita attraverso la loro, e a tutte le mamme con e senza 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RAFFLES</dc:creator>
  <dc:description/>
  <cp:keywords/>
  <dc:language>en-US</dc:language>
  <cp:lastModifiedBy>Antonio </cp:lastModifiedBy>
  <dcterms:modified xsi:type="dcterms:W3CDTF">2011-02-09T15:31:00Z</dcterms:modified>
  <cp:revision>4</cp:revision>
  <dc:subject/>
  <dc:title>Lettera ad una mamma</dc:title>
</cp:coreProperties>
</file>