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u w:val="single"/>
        </w:rPr>
      </w:pPr>
      <w:r>
        <w:rPr>
          <w:rFonts w:cs="Arial" w:ascii="Arial" w:hAnsi="Arial"/>
          <w:b/>
          <w:caps/>
          <w:sz w:val="28"/>
        </w:rPr>
        <w:t>Antica novena a San Sostene</w:t>
      </w:r>
    </w:p>
    <w:p>
      <w:pPr>
        <w:pStyle w:val="Normal"/>
        <w:jc w:val="both"/>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rPr>
      </w:pPr>
      <w:r>
        <w:rPr>
          <w:rFonts w:cs="Arial" w:ascii="Arial" w:hAnsi="Arial"/>
          <w:b/>
          <w:caps/>
          <w:sz w:val="28"/>
        </w:rPr>
        <w:t>PRIMO GIORNO</w:t>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sz w:val="28"/>
        </w:rPr>
      </w:pPr>
      <w:r>
        <w:rPr>
          <w:rFonts w:cs="Arial" w:ascii="Arial" w:hAnsi="Arial"/>
          <w:sz w:val="28"/>
        </w:rPr>
        <w:t>Gloriosissimo nostro Protettore S. Sostene, il popolo fregiato del vostro inclito nome, e sempre ricolmo delle innumerevoli grazie che, mediamente la vostra protezione, riceve dal cielo, eccolo ai piedi del vostro alta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questi nove giorni che precedono la vostra solennità, esso viene a contemplare la vostra prodigiosissima conversione, santificazione ed il vostro martirio e ringraziare Iddio che ha voluto proporvi come esemplare della corrispondenza della grazia, affinché, con la vostra intercessione, tutti potessimo procurare la propria santificaz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questa prima sera contempleremo lo stato in cui vi trovo la Grazia. Eravate allora in uno stato di cecità, di peccato e di durezza: il vostro intelletto era accecato dalle tenebre di tutti gli errori del paganesimo ed il vostro cuore era indurito volendo voi perseguitare Gesù Cristo nei suoi servi. Non era in voi la minima disposizione, anzi neppure un pensiero, una velleità; eravate anzi nel bollore della collera e dell'odio contro Gesù Cristo che perseguitavate nella sua vergine Eufemia; eppure la divina Grazia, in tale deplorevole stato, vi attacco, vi vinse, vi convertì.</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rPr>
        <w:t xml:space="preserve">ORAZIONE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 xml:space="preserve">Gran santo e nostro amabile Protettore, nell'ammirare da questa prima sera la cortesia della divina Grazia verso di voi, adoriamo il Divino Autore, ma ci copriamo di confusione nel considerare che la Grazia stessa non lascia di attaccare in tante maniere i nostri vizi, difetti e passioni e, lungi dal trionfare di noi, rimane tradita. Fate, dunque, che </w:t>
        <w:noBreakHyphen/>
        <w:t xml:space="preserve"> per vostra intercessione </w:t>
        <w:noBreakHyphen/>
        <w:t xml:space="preserve"> i cuori nostri divengano più docili agli inviti delta divina grazia per procurare, senza ritardo, quella sincera conversione che ci conduce e unisce a D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AP. BEATUS VIR QUI SUFFERT TENTATIONEM: QUONIAM, CUM PROBATUS FUERIT, ACCIPIET CORONAM VITAE, QUAM REPROMISIT DEUS DILIGENTIBUS SE. </w:t>
      </w:r>
    </w:p>
    <w:p>
      <w:pPr>
        <w:pStyle w:val="Normal"/>
        <w:jc w:val="both"/>
        <w:rPr>
          <w:rFonts w:ascii="Arial" w:hAnsi="Arial" w:cs="Arial"/>
          <w:sz w:val="28"/>
        </w:rPr>
      </w:pPr>
      <w:r>
        <w:rPr>
          <w:rFonts w:cs="Arial" w:ascii="Arial" w:hAnsi="Arial"/>
          <w:caps/>
          <w:sz w:val="28"/>
        </w:rPr>
        <w:t>R. - Deo gratia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sectPr>
          <w:type w:val="nextPage"/>
          <w:pgSz w:w="12240" w:h="15216"/>
          <w:pgMar w:left="1134" w:right="1134" w:gutter="0" w:header="0" w:top="1134" w:footer="0" w:bottom="1134"/>
          <w:pgNumType w:fmt="decimal"/>
          <w:formProt w:val="false"/>
          <w:textDirection w:val="lrTb"/>
          <w:docGrid w:type="default" w:linePitch="360" w:charSpace="0"/>
        </w:sectPr>
      </w:pPr>
    </w:p>
    <w:p>
      <w:pPr>
        <w:pStyle w:val="Normal"/>
        <w:jc w:val="center"/>
        <w:rPr>
          <w:rFonts w:ascii="Arial" w:hAnsi="Arial" w:cs="Arial"/>
          <w:sz w:val="28"/>
        </w:rPr>
      </w:pPr>
      <w:r>
        <w:rPr>
          <w:rFonts w:cs="Arial" w:ascii="Arial" w:hAnsi="Arial"/>
          <w:sz w:val="28"/>
        </w:rPr>
        <w:t>HYMNUS</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ind w:left="284" w:hanging="284"/>
        <w:jc w:val="both"/>
        <w:rPr>
          <w:rFonts w:ascii="Arial" w:hAnsi="Arial" w:cs="Arial"/>
          <w:sz w:val="28"/>
        </w:rPr>
      </w:pPr>
      <w:r>
        <w:rPr>
          <w:rFonts w:cs="Arial" w:ascii="Arial" w:hAnsi="Arial"/>
          <w:sz w:val="28"/>
        </w:rPr>
        <w:t xml:space="preserve">1 - Deus tuorum militum </w:t>
      </w:r>
    </w:p>
    <w:p>
      <w:pPr>
        <w:pStyle w:val="Normal"/>
        <w:ind w:left="426" w:hanging="426"/>
        <w:jc w:val="both"/>
        <w:rPr>
          <w:rFonts w:ascii="Arial" w:hAnsi="Arial" w:cs="Arial"/>
          <w:sz w:val="28"/>
        </w:rPr>
      </w:pPr>
      <w:r>
        <w:rPr>
          <w:rFonts w:cs="Arial" w:ascii="Arial" w:hAnsi="Arial"/>
          <w:sz w:val="28"/>
        </w:rPr>
        <w:tab/>
        <w:t xml:space="preserve">Sors et corona, praemium, </w:t>
      </w:r>
    </w:p>
    <w:p>
      <w:pPr>
        <w:pStyle w:val="Normal"/>
        <w:ind w:left="426" w:hanging="426"/>
        <w:jc w:val="both"/>
        <w:rPr>
          <w:rFonts w:ascii="Arial" w:hAnsi="Arial" w:cs="Arial"/>
          <w:sz w:val="28"/>
        </w:rPr>
      </w:pPr>
      <w:r>
        <w:rPr>
          <w:rFonts w:cs="Arial" w:ascii="Arial" w:hAnsi="Arial"/>
          <w:sz w:val="28"/>
        </w:rPr>
        <w:tab/>
        <w:t xml:space="preserve">Laudes cantates Martiris    </w:t>
      </w:r>
    </w:p>
    <w:p>
      <w:pPr>
        <w:pStyle w:val="Normal"/>
        <w:ind w:left="426" w:hanging="426"/>
        <w:jc w:val="both"/>
        <w:rPr>
          <w:rFonts w:ascii="Arial" w:hAnsi="Arial" w:cs="Arial"/>
          <w:sz w:val="28"/>
        </w:rPr>
      </w:pPr>
      <w:r>
        <w:rPr>
          <w:rFonts w:cs="Arial" w:ascii="Arial" w:hAnsi="Arial"/>
          <w:sz w:val="28"/>
        </w:rPr>
        <w:tab/>
        <w:t>Absolve nexu criminis.</w:t>
      </w:r>
    </w:p>
    <w:p>
      <w:pPr>
        <w:pStyle w:val="Normal"/>
        <w:ind w:left="284" w:hanging="284"/>
        <w:jc w:val="both"/>
        <w:rPr>
          <w:rFonts w:ascii="Arial" w:hAnsi="Arial" w:cs="Arial"/>
          <w:sz w:val="28"/>
        </w:rPr>
      </w:pPr>
      <w:r>
        <w:rPr>
          <w:rFonts w:cs="Arial" w:ascii="Arial" w:hAnsi="Arial"/>
          <w:sz w:val="28"/>
        </w:rPr>
      </w:r>
    </w:p>
    <w:p>
      <w:pPr>
        <w:pStyle w:val="Normal"/>
        <w:ind w:left="284" w:hanging="284"/>
        <w:jc w:val="both"/>
        <w:rPr>
          <w:rFonts w:ascii="Arial" w:hAnsi="Arial" w:cs="Arial"/>
          <w:sz w:val="28"/>
        </w:rPr>
      </w:pPr>
      <w:r>
        <w:rPr>
          <w:rFonts w:cs="Arial" w:ascii="Arial" w:hAnsi="Arial"/>
          <w:sz w:val="28"/>
        </w:rPr>
        <w:t xml:space="preserve">2 - Hic nempe mundi gaudia </w:t>
      </w:r>
    </w:p>
    <w:p>
      <w:pPr>
        <w:pStyle w:val="Normal"/>
        <w:ind w:left="426" w:hanging="426"/>
        <w:jc w:val="both"/>
        <w:rPr>
          <w:rFonts w:ascii="Arial" w:hAnsi="Arial" w:cs="Arial"/>
          <w:sz w:val="28"/>
        </w:rPr>
      </w:pPr>
      <w:r>
        <w:rPr>
          <w:rFonts w:cs="Arial" w:ascii="Arial" w:hAnsi="Arial"/>
          <w:sz w:val="28"/>
        </w:rPr>
        <w:tab/>
        <w:t xml:space="preserve">Et blanda fraudum pabula. </w:t>
      </w:r>
    </w:p>
    <w:p>
      <w:pPr>
        <w:pStyle w:val="Normal"/>
        <w:ind w:left="426" w:hanging="426"/>
        <w:jc w:val="both"/>
        <w:rPr>
          <w:rFonts w:ascii="Arial" w:hAnsi="Arial" w:cs="Arial"/>
          <w:sz w:val="28"/>
        </w:rPr>
      </w:pPr>
      <w:r>
        <w:rPr>
          <w:rFonts w:cs="Arial" w:ascii="Arial" w:hAnsi="Arial"/>
          <w:sz w:val="28"/>
        </w:rPr>
        <w:tab/>
        <w:t xml:space="preserve">Imbuta felle deputans, </w:t>
      </w:r>
    </w:p>
    <w:p>
      <w:pPr>
        <w:pStyle w:val="Normal"/>
        <w:ind w:left="426" w:hanging="426"/>
        <w:jc w:val="both"/>
        <w:rPr>
          <w:rFonts w:ascii="Arial" w:hAnsi="Arial" w:cs="Arial"/>
          <w:sz w:val="28"/>
        </w:rPr>
      </w:pPr>
      <w:r>
        <w:rPr>
          <w:rFonts w:cs="Arial" w:ascii="Arial" w:hAnsi="Arial"/>
          <w:sz w:val="28"/>
        </w:rPr>
        <w:tab/>
        <w:t>Pervenit ad caelestia.</w:t>
      </w:r>
    </w:p>
    <w:p>
      <w:pPr>
        <w:pStyle w:val="Normal"/>
        <w:ind w:left="284" w:hanging="284"/>
        <w:jc w:val="both"/>
        <w:rPr>
          <w:rFonts w:ascii="Arial" w:hAnsi="Arial" w:cs="Arial"/>
          <w:sz w:val="28"/>
        </w:rPr>
      </w:pPr>
      <w:r>
        <w:rPr>
          <w:rFonts w:cs="Arial" w:ascii="Arial" w:hAnsi="Arial"/>
          <w:sz w:val="28"/>
        </w:rPr>
      </w:r>
    </w:p>
    <w:p>
      <w:pPr>
        <w:pStyle w:val="Normal"/>
        <w:ind w:left="284" w:hanging="284"/>
        <w:jc w:val="both"/>
        <w:rPr>
          <w:rFonts w:ascii="Arial" w:hAnsi="Arial" w:cs="Arial"/>
          <w:sz w:val="28"/>
        </w:rPr>
      </w:pPr>
      <w:r>
        <w:rPr>
          <w:rFonts w:cs="Arial" w:ascii="Arial" w:hAnsi="Arial"/>
          <w:sz w:val="28"/>
        </w:rPr>
        <w:t xml:space="preserve">3 - Paenas cucurrit fortiter. </w:t>
      </w:r>
    </w:p>
    <w:p>
      <w:pPr>
        <w:pStyle w:val="Normal"/>
        <w:ind w:left="426" w:hanging="426"/>
        <w:jc w:val="both"/>
        <w:rPr>
          <w:rFonts w:ascii="Arial" w:hAnsi="Arial" w:cs="Arial"/>
          <w:sz w:val="28"/>
        </w:rPr>
      </w:pPr>
      <w:r>
        <w:rPr>
          <w:rFonts w:cs="Arial" w:ascii="Arial" w:hAnsi="Arial"/>
          <w:sz w:val="28"/>
        </w:rPr>
        <w:tab/>
        <w:t xml:space="preserve">Et sustulit viriliter, </w:t>
      </w:r>
    </w:p>
    <w:p>
      <w:pPr>
        <w:pStyle w:val="Normal"/>
        <w:ind w:left="426" w:hanging="426"/>
        <w:jc w:val="both"/>
        <w:rPr>
          <w:rFonts w:ascii="Arial" w:hAnsi="Arial" w:cs="Arial"/>
          <w:sz w:val="28"/>
        </w:rPr>
      </w:pPr>
      <w:r>
        <w:rPr>
          <w:rFonts w:cs="Arial" w:ascii="Arial" w:hAnsi="Arial"/>
          <w:sz w:val="28"/>
        </w:rPr>
        <w:tab/>
        <w:t>Fundensque pro te sanguinem,  Aeterna dona possidet.</w:t>
      </w:r>
    </w:p>
    <w:p>
      <w:pPr>
        <w:pStyle w:val="Normal"/>
        <w:ind w:left="284" w:hanging="284"/>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 Ob hoc precatu supplici </w:t>
      </w:r>
    </w:p>
    <w:p>
      <w:pPr>
        <w:pStyle w:val="Normal"/>
        <w:ind w:left="426" w:hanging="426"/>
        <w:jc w:val="both"/>
        <w:rPr>
          <w:rFonts w:ascii="Arial" w:hAnsi="Arial" w:cs="Arial"/>
          <w:sz w:val="28"/>
        </w:rPr>
      </w:pPr>
      <w:r>
        <w:rPr>
          <w:rFonts w:cs="Arial" w:ascii="Arial" w:hAnsi="Arial"/>
          <w:sz w:val="28"/>
        </w:rPr>
        <w:tab/>
        <w:t xml:space="preserve">Te poscimus, piissime: </w:t>
      </w:r>
    </w:p>
    <w:p>
      <w:pPr>
        <w:pStyle w:val="Normal"/>
        <w:ind w:left="426" w:hanging="426"/>
        <w:jc w:val="both"/>
        <w:rPr>
          <w:rFonts w:ascii="Arial" w:hAnsi="Arial" w:cs="Arial"/>
          <w:sz w:val="28"/>
        </w:rPr>
      </w:pPr>
      <w:r>
        <w:rPr>
          <w:rFonts w:cs="Arial" w:ascii="Arial" w:hAnsi="Arial"/>
          <w:sz w:val="28"/>
        </w:rPr>
        <w:tab/>
        <w:t xml:space="preserve">In hoc triumpho Martyris </w:t>
      </w:r>
    </w:p>
    <w:p>
      <w:pPr>
        <w:pStyle w:val="Normal"/>
        <w:ind w:left="426" w:hanging="426"/>
        <w:jc w:val="both"/>
        <w:rPr>
          <w:rFonts w:ascii="Arial" w:hAnsi="Arial" w:cs="Arial"/>
          <w:sz w:val="28"/>
        </w:rPr>
      </w:pPr>
      <w:r>
        <w:rPr>
          <w:rFonts w:cs="Arial" w:ascii="Arial" w:hAnsi="Arial"/>
          <w:sz w:val="28"/>
        </w:rPr>
        <w:tab/>
        <w:t>Dimitte noxam servul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5 - Laus et perennis gloria </w:t>
      </w:r>
    </w:p>
    <w:p>
      <w:pPr>
        <w:pStyle w:val="Normal"/>
        <w:ind w:left="426" w:hanging="426"/>
        <w:jc w:val="both"/>
        <w:rPr>
          <w:rFonts w:ascii="Arial" w:hAnsi="Arial" w:cs="Arial"/>
          <w:sz w:val="28"/>
        </w:rPr>
      </w:pPr>
      <w:r>
        <w:rPr>
          <w:rFonts w:cs="Arial" w:ascii="Arial" w:hAnsi="Arial"/>
          <w:sz w:val="28"/>
        </w:rPr>
        <w:tab/>
        <w:t xml:space="preserve">Patri sit atque Filio, </w:t>
      </w:r>
    </w:p>
    <w:p>
      <w:pPr>
        <w:pStyle w:val="Normal"/>
        <w:ind w:left="426" w:hanging="426"/>
        <w:jc w:val="both"/>
        <w:rPr/>
      </w:pPr>
      <w:r>
        <w:rPr>
          <w:rFonts w:cs="Arial" w:ascii="Arial" w:hAnsi="Arial"/>
          <w:sz w:val="28"/>
        </w:rPr>
        <w:tab/>
        <w:t>Sancto simul Paraclito</w:t>
      </w:r>
      <w:r>
        <w:rPr>
          <w:rFonts w:cs="Arial" w:ascii="Arial" w:hAnsi="Arial"/>
          <w:b/>
          <w:sz w:val="28"/>
        </w:rPr>
        <w:t xml:space="preserve">, </w:t>
      </w:r>
    </w:p>
    <w:p>
      <w:pPr>
        <w:pStyle w:val="Normal"/>
        <w:ind w:left="426" w:hanging="426"/>
        <w:jc w:val="both"/>
        <w:rPr>
          <w:rFonts w:ascii="Arial" w:hAnsi="Arial" w:cs="Arial"/>
          <w:sz w:val="28"/>
        </w:rPr>
      </w:pPr>
      <w:r>
        <w:rPr>
          <w:rFonts w:cs="Arial" w:ascii="Arial" w:hAnsi="Arial"/>
          <w:sz w:val="28"/>
        </w:rPr>
        <w:tab/>
        <w:t>In sempiterna saecula. Amen.</w:t>
      </w:r>
    </w:p>
    <w:p>
      <w:pPr>
        <w:pStyle w:val="Normal"/>
        <w:jc w:val="both"/>
        <w:rPr>
          <w:rFonts w:ascii="Arial" w:hAnsi="Arial" w:cs="Arial"/>
          <w:sz w:val="28"/>
        </w:rPr>
      </w:pPr>
      <w:r>
        <w:rPr>
          <w:rFonts w:cs="Arial" w:ascii="Arial" w:hAnsi="Arial"/>
          <w:sz w:val="28"/>
        </w:rPr>
      </w:r>
    </w:p>
    <w:p>
      <w:pPr>
        <w:pStyle w:val="Normal"/>
        <w:ind w:left="426" w:hanging="426"/>
        <w:rPr>
          <w:rFonts w:ascii="Arial" w:hAnsi="Arial" w:cs="Arial"/>
          <w:sz w:val="28"/>
        </w:rPr>
      </w:pPr>
      <w:r>
        <w:rPr>
          <w:rFonts w:cs="Arial" w:ascii="Arial" w:hAnsi="Arial"/>
          <w:sz w:val="28"/>
        </w:rPr>
        <w:t xml:space="preserve">V - Ora pro nobis, Sancte   Sostenes. </w:t>
      </w:r>
    </w:p>
    <w:p>
      <w:pPr>
        <w:pStyle w:val="Normal"/>
        <w:rPr>
          <w:rFonts w:ascii="Arial" w:hAnsi="Arial" w:cs="Arial"/>
          <w:sz w:val="28"/>
        </w:rPr>
      </w:pPr>
      <w:r>
        <w:rPr>
          <w:rFonts w:cs="Arial" w:ascii="Arial" w:hAnsi="Arial"/>
          <w:sz w:val="28"/>
        </w:rPr>
      </w:r>
    </w:p>
    <w:p>
      <w:pPr>
        <w:pStyle w:val="Normal"/>
        <w:ind w:left="426" w:hanging="426"/>
        <w:rPr>
          <w:rFonts w:ascii="Arial" w:hAnsi="Arial" w:cs="Arial"/>
          <w:sz w:val="28"/>
        </w:rPr>
      </w:pPr>
      <w:r>
        <w:rPr>
          <w:rFonts w:cs="Arial" w:ascii="Arial" w:hAnsi="Arial"/>
          <w:sz w:val="28"/>
        </w:rPr>
        <w:t>R - Ut digni efficiamur  promissionibus  Christi.</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REMU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PRAESTRA, QUAESUMUS ONNIPOTENS DEUS: UT, INTERCEDENTE BEATO SOSTENE MARTYRE TUO PATRONO NOSTRO, ET A CUNCTIS ADVERSITATIBUS LIBEREMUR IN CORPORE, ET A PRAVIS COGITATIONIBUS MUNDEMUR IN MENTE. </w:t>
      </w:r>
    </w:p>
    <w:p>
      <w:pPr>
        <w:pStyle w:val="Normal"/>
        <w:jc w:val="center"/>
        <w:rPr>
          <w:rFonts w:ascii="Arial" w:hAnsi="Arial" w:cs="Arial"/>
          <w:caps/>
          <w:sz w:val="28"/>
        </w:rPr>
      </w:pPr>
      <w:r>
        <w:rPr>
          <w:rFonts w:cs="Arial" w:ascii="Arial" w:hAnsi="Arial"/>
          <w:caps/>
          <w:sz w:val="28"/>
        </w:rPr>
        <w:t>Per C. D. N.</w:t>
      </w:r>
    </w:p>
    <w:p>
      <w:pPr>
        <w:pStyle w:val="Normal"/>
        <w:jc w:val="both"/>
        <w:rPr>
          <w:rFonts w:ascii="Arial" w:hAnsi="Arial" w:cs="Arial"/>
          <w:caps/>
          <w:sz w:val="28"/>
        </w:rPr>
      </w:pPr>
      <w:r>
        <w:rPr>
          <w:rFonts w:cs="Arial" w:ascii="Arial" w:hAnsi="Arial"/>
          <w:caps/>
          <w:sz w:val="28"/>
        </w:rPr>
      </w:r>
    </w:p>
    <w:p>
      <w:pPr>
        <w:pStyle w:val="Normal"/>
        <w:jc w:val="both"/>
        <w:rPr>
          <w:rFonts w:ascii="Arial" w:hAnsi="Arial" w:cs="Arial"/>
          <w:caps/>
          <w:sz w:val="28"/>
        </w:rPr>
      </w:pPr>
      <w:r>
        <w:rPr>
          <w:rFonts w:cs="Arial" w:ascii="Arial" w:hAnsi="Arial"/>
          <w:caps/>
          <w:sz w:val="28"/>
        </w:rPr>
        <w:t>R. - Amen.</w:t>
      </w:r>
    </w:p>
    <w:p>
      <w:pPr>
        <w:sectPr>
          <w:type w:val="continuous"/>
          <w:pgSz w:w="12240" w:h="15216"/>
          <w:pgMar w:left="1134" w:right="1134" w:gutter="0" w:header="0" w:top="1134" w:footer="0" w:bottom="1134"/>
          <w:cols w:num="2" w:space="1134" w:equalWidth="true" w:sep="false"/>
          <w:formProt w:val="false"/>
          <w:textDirection w:val="lrTb"/>
          <w:docGrid w:type="default" w:linePitch="360" w:charSpace="0"/>
        </w:sectPr>
      </w:pPr>
    </w:p>
    <w:p>
      <w:pPr>
        <w:pStyle w:val="Normal"/>
        <w:jc w:val="both"/>
        <w:rPr>
          <w:rFonts w:ascii="Arial" w:hAnsi="Arial" w:cs="Arial"/>
          <w:caps/>
          <w:sz w:val="28"/>
        </w:rPr>
      </w:pPr>
      <w:r>
        <w:rPr>
          <w:rFonts w:cs="Arial" w:ascii="Arial" w:hAnsi="Arial"/>
          <w:caps/>
          <w:sz w:val="28"/>
        </w:rPr>
      </w:r>
    </w:p>
    <w:p>
      <w:pPr>
        <w:pStyle w:val="Normal"/>
        <w:jc w:val="center"/>
        <w:rPr>
          <w:rFonts w:ascii="Arial" w:hAnsi="Arial" w:cs="Arial"/>
          <w:sz w:val="28"/>
        </w:rPr>
      </w:pPr>
      <w:r>
        <w:rPr>
          <w:rFonts w:cs="Arial" w:ascii="Arial" w:hAnsi="Arial"/>
          <w:b/>
          <w:sz w:val="28"/>
        </w:rPr>
        <w:t>SECONDO GIOR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questa seconda sera della vostra santa novena, noi contempleremo i mezzi di cui si è servita la divina Grazia nel procurare la vostra conversione e santificazione. Ella permise che foste uno dei ministri destinati ad eseguire il martirio della santa vergine Eufemia di Calcedonia, vostra concittadina, che si presentò come mezzo della vostra conversione. Vedeste allora come una tenera giovanetta abbracciava e sosteneva i tormenti con una fortezza che non poteva essere terrena, ed in ciò la Grazia cominciò a spargere i primi segni nel vostro cuore. Ammiraste con stupore l'eroica costanza con cui ai vostri ordini la vergine Eufemia andò sollecita a collocarsi dentro la ruota armata di taglienti ferri; e mentre la miravate estatico, la Grazia si è introdotta nel vostro cuore. Vedeste, poi, la ruota ridotta in pezzi e la S. Vergine elevarsi al di sopra dei ferri con cui i carnefici si avvicinavano per darle morte senza poterla raggiungere. E qui fu dove vi umiliaste, riconosceste per unica e vera Religione quella di Gesù Cristo e la divina grazia mirabilmente trionfò nel vostro intelletto e nel vostro cuore.</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rPr>
        <w:t>ORAZION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Gran prodigio della divina grazia di Gesù e nostro amatissimo protettore, noi ammiriamo i tratti teneri ed onnipotenti coi quali la divina grazia ha voluto sottrarvi al baratro della cecità e dell’errore. Comprendiamo che per la conversione delle anime ostinate ci vogliono miracoli.</w:t>
      </w:r>
    </w:p>
    <w:p>
      <w:pPr>
        <w:pStyle w:val="Normal"/>
        <w:jc w:val="both"/>
        <w:rPr>
          <w:rFonts w:ascii="Arial" w:hAnsi="Arial" w:cs="Arial"/>
          <w:sz w:val="28"/>
        </w:rPr>
      </w:pPr>
      <w:r>
        <w:rPr>
          <w:rFonts w:cs="Arial" w:ascii="Arial" w:hAnsi="Arial"/>
          <w:sz w:val="28"/>
        </w:rPr>
        <w:t>O nostro gran protettore, se ai giorni nostri son rari i miracoli perché è un grande e perenne miracolo la Religione che professiamo, impetrateci da Dio la santa umiltà; otteneteci una mente ed un cuore docili, onde essere sempre ossequiosi alle verità rivelate ed alla Chiesa nostra Madre, onde correggere i nostri difetti, vincere le nostre passioni e procurare quel cambiamento che provi la nostra vera conversio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TERZO GIOR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ntempleremo stasera, o nostro inclito Protettore San Sostene, la vostra pronta e sincera corrispondenza alla Grazia. Appena vedeste la vergine Eufemia elevarsi verso il cielo al di sopra dei manigoldi, i quali si sforzavano di raggiungerla per ucciderla, voi, colpito da un raggio di luce celeste, "non è possibile </w:t>
        <w:noBreakHyphen/>
        <w:t xml:space="preserve"> gridaste </w:t>
        <w:noBreakHyphen/>
        <w:t xml:space="preserve"> che una creatura mortale, una tenera giovinetta prenda voli così alti senza la segreta intelligenza ed appoggio del vero Dio, delta cui veracità </w:t>
        <w:noBreakHyphen/>
        <w:t xml:space="preserve"> senza dubbio </w:t>
        <w:noBreakHyphen/>
        <w:t xml:space="preserve"> Eufemia è testimone ed amica". Così diceste, ed in quel momento credendo ed adorando il vero Dio ed il suo Figliolo divino Gesù Cristo illustrato poi sempre più dalla divina Grazia, vi donaste per vinto e vi arrendeste all'amatissima conquistatrice del vostro intelletto e del vostro cuore. In quel momento sparirono dalla vostra mente Le caligini degli errori, ed il vostro cuore, depurato dal falso zelo di cui era pieno, umile e fervoroso, contrito, confessaste la divinità di Gesù Cristo e rimaneste pienamente inondato del suo santo amore.</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RAZION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Gloriosissimo Protettore nostro S. Sostene! Quanto foste ammirabile in questo atto! Voi certamente non foste il solo a vedere il miracoloso innalzamento di Eufemia, ma solo nell’accogliere la divina Grazia che vi si è esibita. Fate che tutti noi, figli della vostra protezione, riconosciamo ad imitazione vostra, le molteplici grazie che la divina bontà ogni giorno ci presenta come mezzi per santificarci; che siamo fedeli nel corrispondere e non più ingrati come prima, onde assicurarci quella eterna salute per la quale siamo stati crea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QUARTO GIOR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la vostra conversione, o nostro inclito Protettore, fu ammirabile, privilegiata e singolarissima, vi furono pure comunicate, insieme con la Grazia, tutte le virtù e queste infuse nella loro perfezione. Noi le ammiriamo tutte, ma tra esse vediamo essere più sublime la prontezza con cui nel momento stesso che la divina Grazia vi illuminò la mente e vi ferì il cuore, senza perdere tempo, vi presentaste al proconsole Prisco, e con cristiana franchezza, confessaste di essere cristiano, avendo abbracciato la Religione di Gesù Cristo, unica e sola vera; e, pieno di coraggio, rinfacciaste la sua cecità ed il suo errore nell’adorare gli idoli, che sono opera delle mani degli uomini, soggiungendogli di non temere ne di lui, ne dell'imperatore, ne del mondo tutto; e che niente al mondo poteva rapirvela: ne premi, ne pene, ne tormenti, ne vita, ne morte, anche la più crudele che avessero potuto inventare, accompagnata da tutti i tormenti e che questi anzi erano l’oggetto dei vostri desideri.</w:t>
      </w:r>
    </w:p>
    <w:p>
      <w:pPr>
        <w:pStyle w:val="Normal"/>
        <w:jc w:val="both"/>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rPr>
        <w:t>ORAZION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Santo incomparabile e nostro amatissimo Protettore! Nel contemplare la vostra fermezza di spirito spiegata davanti un proconsole nemico di Gesù Cristo, ci copriamo di confusione. Viviamo in tempi nuvolosi, in cui non pochi cristiani si vergognano di comparire tali. Voi eravate un’ufficiale degli eserciti di Diocleziano, nemico di Gesù Cristo e mentre godevate il suo favore, non avete avuto paura di confessare di essere cristiano; anzi da voi stesso, senza temer nulla, vi dichiaraste t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QUINTO GIORN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n questo quinto giorno della vostra santa novena, contempleremo, o nostro gran Protettore, non le furie del proconsole Prisco che, ascoltata la vostra confessione, vi ha fatto rinchiudere nel più orrido carcere, ma quell’ineffabile consolazione che riempì il vostro cuore nel vedervi legare e condurre da quei stessi soldati che prima dipendevano dai cenni vostri,</w:t>
      </w:r>
      <w:r>
        <w:rPr>
          <w:rFonts w:cs="Arial" w:ascii="Arial" w:hAnsi="Arial"/>
          <w:b/>
          <w:sz w:val="28"/>
        </w:rPr>
        <w:t xml:space="preserve"> </w:t>
      </w:r>
      <w:r>
        <w:rPr>
          <w:rFonts w:cs="Arial" w:ascii="Arial" w:hAnsi="Arial"/>
          <w:sz w:val="28"/>
        </w:rPr>
        <w:t>come reo di enorme delitto. Fu allora che il vostro volto, lungi dall’impallidire, si vide tutto ricamato di sovrumana allegrezza. Andaste al carcere con un portamento trionfatore, come se aveste superato i più potenti nemici, ed entraste in quella prigione, primo anello del vostro patire, più giubilante che se foste collocato nel più magnifico trono. Gran fatto! Prisco, seduto sul seggio è pieno di rammarico: voi, rinchiuso nel più fetido carcere siete inondato di tutte le consolazioni del Paradiso.</w:t>
      </w:r>
    </w:p>
    <w:p>
      <w:pPr>
        <w:pStyle w:val="Normal"/>
        <w:jc w:val="center"/>
        <w:rPr>
          <w:rFonts w:ascii="Arial" w:hAnsi="Arial" w:cs="Arial"/>
          <w:sz w:val="28"/>
        </w:rPr>
      </w:pPr>
      <w:r>
        <w:rPr>
          <w:rFonts w:cs="Arial" w:ascii="Arial" w:hAnsi="Arial"/>
          <w:sz w:val="28"/>
        </w:rPr>
        <w:t>ORAZION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mabilissimo nostro Protettore San Sostene! In qualunque stato vi contempliamo, siete sempre per noi modello di grandi virtù; e noi figli della vostra particolare protezione, non possiamo che ammirarle. Infondete intanto sopra di noi un raggio di quella luce che rischiarò la vostra mente ed infiammo il vostro cuore, affinché, da oggi in poi, possiamo guardare i patimenti di questa vita mortale come dono speciale della benefica mano di Dio. Fate che, da oggi in avanti, fissiamo nel patire la nostra vera delizia e, lungi dall'invidiare i seguaci del mondo, li compiangiamo onde meritare con voi quelle delizie che sono veraci e perenni nel Cie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SESTO GIOR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loriosissimo nostro Protettore San Sostene! In questo sesto giorno della vostra novena, contempleremo l’alto impegno con cui il proconsole Prisco vi richiamò dal carcere alla sua presenza: le maniere affabili con cui vi accolse e le ampie promesse di onori, dignità e grandezza che vi ha fatto onde rimuovervi dall’abbracciata Religione di Gesù Cristo. Fu in tate incontro, o gran Santo, che voi più intrepido gli rispondeste che di fronte a quel Dio che avevate nella mente e nel cuore, principio unico e giudice della vera grandezza, erano un nulla i capitani ed i conquistatori, i regni ed i re, gl’imperatori e gl’imperi che dopo una breve comparsa vanno a cadere in una fetida tomba per essere sepolti in un perpetuo oblio. Gli diceste che i cupi consigli della umana politica sono guardati da Dio come gli armamenti delle formiche e li distrugge; che le ricchezze, le pompe, gli onori, sono sogni che passano, fiori che marciscono, schiume che si disciolgono; e quand'anche Diocleziano vi avesse dato tutto il mondo tutto questo era un nulla in rapporto a quel Gesù che solo avevate a vostro grande ed unico tesoro nel cuore.</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rPr>
        <w:t>ORAZION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Grande ed ammirevole Protettore nostro! Fermare il pensiero nel magnanimo vostro dispregio di tutte le mondane grandezze e questo spiegato in un momento in cui trattavasi non solo di procurare le vostre fortune, ma di liberare la vostra vita dai tormenti e dalla più cruda morte è lo stesso che confonderci e confessare la nostra cecità. Ciechi che siamo! Anzi più che ciechi. Voi cambiate gli onori e le ricchezze più grandi coi tormenti e con la morte; noi senza tormenti e senza pericolo di perdere la vita temporale barattiamo i beni più solidi, durevoli, veraci per nulla. Spiccate un raggio di luce sopra di noi; fateci conoscere il niente di tutti i beni, onori e grandezze di questa misera vita ed il grande di quelli del Cielo per i quali fummo crea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SETTIMO GIOR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mabilissimo nostro gran Protettore! In questo settimo giorno della vostra novena ci soffermiamo a contemplare il profondo assoggettamento che sapeste unire al più invitto coraggio nel soffrire le battiture e il laceramento delle vostre carni.</w:t>
      </w:r>
    </w:p>
    <w:p>
      <w:pPr>
        <w:pStyle w:val="Normal"/>
        <w:jc w:val="both"/>
        <w:rPr>
          <w:rFonts w:ascii="Arial" w:hAnsi="Arial" w:cs="Arial"/>
          <w:sz w:val="28"/>
        </w:rPr>
      </w:pPr>
      <w:r>
        <w:rPr>
          <w:rFonts w:cs="Arial" w:ascii="Arial" w:hAnsi="Arial"/>
          <w:sz w:val="28"/>
        </w:rPr>
        <w:t>Il disprezzo delle offerte di onori, grandezze e dignità, che vi ha fatto il proconsole, viene punito con una tempesta di battiture e laceramento delle vostre carni. Condotto alla presenza di un pubblico e spogliato delle vesti foste legato ad un tronco: una turba di snaturati carnefici e littori animati dal furore di Prisco, cominciarono a scaricare i colpi più orrendi e si aprono e si squarciano le vostre carni e, da ogni parte scorre il sangue. Il vostro petto gronda sangue. Tutti i presenti piangono, sospirano, si coprono gli occhi e, voi ridotto ad una piaga non aveste altro aspetto che quello di Gesù; insensibile al dolore, superiore ai tormenti, altro non fate che benedire e ringraziare Iddio che vi rende degno di partire per il suo amore, rinfacciare ai carnefici la loro codardia e dileggiare il proconsole tradito nei suoi disegni, rinfacciandolo sempre più per la sua cecità, per il suo errore e la sua ostinazione.</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RAZION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Oh veramente ammirabile e singolarissimo Protettore nostro! Se la vostra magnanimità nel disprezzare gli onori e le grandezze terrene rimprovera il nostro vergognoso attacco alla terra, il vostro eroismo nel rendervi superiore ai più crudi tormenti confonde la nostra viltà e miseria. Gran santo non permettete che passino questi santi giorni senza essere penetrati dal vostro esempio. Fateci conoscere quanto e necessario e prezioso il partire. Imprimete nelle nostre menti e nei cuori nostri la certezza che quand'anche soffrissimo insieme tutti i patimenti del mondo essi non sono che un momento, ma prezioso, perché ci acquista l'eterna, vera felic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OTTAVO GIOR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loriosissimo Protettore nostro S. Sostene! Correndo l’ottavo giorno della vostra santa novena, ci fermiamo a contemplare la vostra eroica costanza spiegata in mezzo alle fiere, dove foste collocato per soffrire una morte più barbara e tormentosa. Noi, lungi dal guardare il proconsole Prisco che medita stanzi contro di voi, vogliamo anzi seguir voi nell'anfiteatro funesto dove vi mena la sua barbara crudeltà.</w:t>
      </w:r>
    </w:p>
    <w:p>
      <w:pPr>
        <w:pStyle w:val="Normal"/>
        <w:jc w:val="both"/>
        <w:rPr>
          <w:rFonts w:ascii="Arial" w:hAnsi="Arial" w:cs="Arial"/>
          <w:sz w:val="28"/>
        </w:rPr>
      </w:pPr>
      <w:r>
        <w:rPr>
          <w:rFonts w:cs="Arial" w:ascii="Arial" w:hAnsi="Arial"/>
          <w:sz w:val="28"/>
        </w:rPr>
        <w:t>Quanto siete ammirabili nel mettere il piede su quell'arena che dev'essere tra poco inzuppata dal vostro sangue: all'aprirsi delle porte ferrate; allo scappare che fanno gli orsi, i leoni, le pantere, le tigri: allo spargersi alla rinfusa nell'ampio steccato tutti i presenti tremano, gelano, sospirano. Voi solo, genuflesso, con gli occhi rivolti al Cielo, con la mente ed il cuore fermati in Dio, qual secondo Daniele domandaste solo il divino aiuto nel ferale combattimento. Le fiere piene di rabbia a voi si avventarono: affamate vi addentano, vi lacerano e vi trascinano sul terreno. Le vostri carni sono tutte lacere, il vostro sangue trascorre ed inzuppa il terreno e voi, come se le carni non fossero vostre o fossero di macigno, non cacciate una parola di lamento dalla bocca; ed è per questo che quei carnefici furibondi vi scatenarono un leone, il più feroce, perché vi divorasse in un momento. Eppure quel leone, lungi dal molestarvi, come se fosse fornito di ragione, si prostrò ai vostri piedi e riverente ve li bacio, fra la confusione di Prisco e dei manigoldi che vi volevano divorato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rPr>
        <w:t>ORAZION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Eroe incomparabile ed amatissimo Protettore nostro, la vostra sofferenza nel sostenere i più atroci tormenti non è che una serie di prodigi che mentre esaltano la vostra eroica virtù ed eccelso merito, sempre più condannano la nostra infingardii, cecità e miseria.</w:t>
      </w:r>
    </w:p>
    <w:p>
      <w:pPr>
        <w:pStyle w:val="Normal"/>
        <w:jc w:val="both"/>
        <w:rPr>
          <w:rFonts w:ascii="Arial" w:hAnsi="Arial" w:cs="Arial"/>
          <w:sz w:val="28"/>
        </w:rPr>
      </w:pPr>
      <w:r>
        <w:rPr>
          <w:rFonts w:cs="Arial" w:ascii="Arial" w:hAnsi="Arial"/>
          <w:sz w:val="28"/>
        </w:rPr>
        <w:t>Voi confidando in quel Dio da cui discende ogni aiuto, collocato in mezzo alle fiere, sosteneste intrepido la Loro fierezza, sino a vederne uno umiliato ai vostri piedi. Noi collocati dal peccato del primo padre in mezzo alle fiere della nostre passioni, accompagnati dalla Grazia e dalla ragione siamo ogni giorno assaliti, e sono quotidiane le nostre perdite. Gran Santo! Muovetevi a pietà ed ottenete a tutti noi figli del vostro amore parte del vostro coraggio onde far fronte alle passioni che ci assalgono, acciocché, vedendole umiliate e cambiate in virtù, possiamo ottenere con voi la corona della gloria nel Cie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NONO GIOR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 questa ultima sera della vostra santa novena, noi tutti, figli della vostra devozione e del vostro amore, avvicinati ai piedi del vostro altare contempleremo la vostra gloriosissima morte. Delusi tutti i disegni del proconsole Prisco sopra di voi e vedendovi superiore ai tormenti ed anche allo sbranamento delle fiere, acceso com'era di rabbia, ordinò si accendesse una vasta ed orribile fornace, dove foste gettato a perire con i vostri due compagni commilitoni. Lungi dal guardare la fornace che, mal soffrendo i ripari che la circondano e contrastano le sue violenze, solleva al cielo orgogliosa le fiamme; lungi dal mirare i presenti accorsi al grande spettacolo ed i manigoldi stessi destinati a gettarvi dentro quel pelago di fuoco, tutti coperti di confusione ed orrore, fermiamo i nostri sguardi sopra di voi che, appena intimata la sentenza, senza batter ciglio, anzi col volto ricamato di straordinaria allegrezza, rivolto prima al Cielo, quindi generoso abbracciando ed animando i tre compagni Vittore, Vitate, e Marziale, prima di esser spinto, foste il primo a gettarvi in quell’ardente fornace.</w:t>
      </w:r>
    </w:p>
    <w:p>
      <w:pPr>
        <w:pStyle w:val="Normal"/>
        <w:jc w:val="both"/>
        <w:rPr>
          <w:rFonts w:ascii="Arial" w:hAnsi="Arial" w:cs="Arial"/>
          <w:sz w:val="28"/>
        </w:rPr>
      </w:pPr>
      <w:r>
        <w:rPr>
          <w:rFonts w:cs="Arial" w:ascii="Arial" w:hAnsi="Arial"/>
          <w:sz w:val="28"/>
        </w:rPr>
        <w:t>Ammirabile e gloriosissimo Protettore nostro vi miriamo dentro le fiamme tutto simile a quell’angelo che si vide scendere dall’alto dei Cieli, avente i piedi come colonne di fuoco; ci sembra di vedere quell’altro che se ne stava raccolto nel sole; anzi quello che apparve a Mosè tutto attorniato di fuoco. Si, nostro gran Protettore, nella fornace di Calcedonia voi siete un angelo.</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rPr>
        <w:t>ORAZION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 voi intanto, inclito eroe e Protettore nostro, ci rivolgiamo con tutto il cuore ed a voi solleviamo la nostra voce stasera che è l'ultima della vostra santa novena.</w:t>
      </w:r>
    </w:p>
    <w:p>
      <w:pPr>
        <w:pStyle w:val="Normal"/>
        <w:jc w:val="both"/>
        <w:rPr>
          <w:rFonts w:ascii="Arial" w:hAnsi="Arial" w:cs="Arial"/>
          <w:sz w:val="28"/>
        </w:rPr>
      </w:pPr>
      <w:r>
        <w:rPr>
          <w:rFonts w:cs="Arial" w:ascii="Arial" w:hAnsi="Arial"/>
          <w:sz w:val="28"/>
        </w:rPr>
        <w:t>Si! Protettore nostro gloriosissimo, non siete più nella fornace di Calcedonia, ma in quella immensa del Paradiso dove bruciate tra le fiamme inestinguibili della divina carità. Cogliete dunque buona porzione del fuoco celeste e versatelo con ambedue le mani sopra di noi. Sia questo anzi il frutto di tutta la vostra santa novena, ve lo diciamo con tutto il cuore: discenda esso come già una volta nel tempio di Salomone, discenda sopra il mondo cristiano. Versatelo poi a piene mani su questa popolazione che si fregia del vostro nome ed è tutta vostra. Fate che il fuoco del divino amore bruci nel cuore di tutti noi, figli del vostro amore, come sopra un altare, affinché, come vittima ed olocausto, troviamo la vera felicità soltanto nel divino Amore.</w:t>
      </w:r>
    </w:p>
    <w:p>
      <w:pPr>
        <w:pStyle w:val="Normal"/>
        <w:jc w:val="both"/>
        <w:rPr>
          <w:rFonts w:ascii="Arial" w:hAnsi="Arial" w:cs="Arial"/>
          <w:sz w:val="28"/>
        </w:rPr>
      </w:pPr>
      <w:r>
        <w:rPr>
          <w:rFonts w:cs="Arial" w:ascii="Arial" w:hAnsi="Arial"/>
          <w:sz w:val="28"/>
        </w:rPr>
        <w:t>Si, nostro gran Protettore, regni in noi l'amore di Dio e non abbian luogo il peccato, le miserie, le traversie, i morbi ed i mali tutti. Sia tutto santità, pace, ricchezza, salute, consolazione, per esservi il solo fuoco del divino Amore.</w:t>
      </w:r>
    </w:p>
    <w:p>
      <w:pPr>
        <w:pStyle w:val="Normal"/>
        <w:rPr>
          <w:rFonts w:ascii="Arial" w:hAnsi="Arial" w:cs="Arial"/>
          <w:caps/>
          <w:sz w:val="28"/>
        </w:rPr>
      </w:pPr>
      <w:r>
        <w:rPr>
          <w:rFonts w:cs="Arial" w:ascii="Arial" w:hAnsi="Arial"/>
          <w:caps/>
          <w:sz w:val="28"/>
        </w:rPr>
      </w:r>
    </w:p>
    <w:p>
      <w:pPr>
        <w:pStyle w:val="Normal"/>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t>Te Deum laudamus...</w:t>
      </w:r>
    </w:p>
    <w:sectPr>
      <w:type w:val="continuous"/>
      <w:pgSz w:w="12240" w:h="1521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 w:hAnsi="Souvenir Lt BT" w:eastAsia="Times New Roman" w:cs="Souvenir Lt BT"/>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49:00Z</dcterms:created>
  <dc:creator>Grenci don Damiano Marco</dc:creator>
  <dc:description/>
  <cp:keywords/>
  <dc:language>en-US</dc:language>
  <cp:lastModifiedBy>Antonio </cp:lastModifiedBy>
  <dcterms:modified xsi:type="dcterms:W3CDTF">2010-09-15T18:49:00Z</dcterms:modified>
  <cp:revision>2</cp:revision>
  <dc:subject/>
  <dc:title>Antica novena a San Sostene</dc:title>
</cp:coreProperties>
</file>